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рода должна стать для каждого человека родной, знакомой и понятной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ждом образовательном учреждении должна быть создана соответствующая развивающая среда, в которой находился бы человек с самого раненого детства. В этой среде ребенок должен не просто жить, но наблюдать за явлениями и событиями, происходящими в ней, задавать природе вопросы и получать на них ответы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 ДОУ создан огород, различные виды клумб, позволяющие нашим детям вести наблюдения, а также знакомиться и ухаживать за разными видами растений, видеть результат своего труда.</w:t>
      </w:r>
    </w:p>
    <w:p>
      <w:pPr>
        <w:pStyle w:val="Style15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же стало традицией детского сада, участие в городском образовательном проекте «Красивый город - руками детей». В прошлом учебном году на конкурс была представлена клумба «Алиса в стране чудес», созданная воспитателем Михайловой О.Г. и детьми старшего дошкольного возраста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Дети и их родители активно участвовали  в реализации данного проекта, гости ДОУ отмечали красочный вид территории детского сада, педагоги замечают положительную динамику в развитии трудовых навыков детей, созидательное отношение к своему труду и труду других людей. 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оэтому в этом году мы решили продолжить работу по оформлению клумб на территории нашего ДОУ.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Нами была  выбрана  клумба,  находящаяся  на территории МДОУ с правой стороны от центрального входа  недалеко от нее  расположен участок  для прогулки детей, которые непосредственно будут участвовать в создании и уходе за растениями клумбы, а также клумба  находится в непосредственной близости от водопровода.  Убрав старые растения, приподняв клумбу, добавив плодородной почвы, используя правильное сочетание  различных видов и сортов цветов,  позволит нам создать яркую и эффектную  клумбу.  </w:t>
      </w:r>
    </w:p>
    <w:p>
      <w:pPr>
        <w:pStyle w:val="Style15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лумбе, которую мы хотим создать с детьми среднего дошкольного возраста (4-5 лет)  решили дать сказочное название  «Белоснежка и семь гномов»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Цветы, которые мы высадим на клумбу – цинерария, настурция, герань, астры.</w:t>
      </w:r>
    </w:p>
    <w:p>
      <w:pPr>
        <w:pStyle w:val="Style15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Красота цветов, их цветовая гамма позволит всем и взрослым, и детям окунуться в мир цветочной сказки.  В эту чудесную цветочную страну приглашают всех сказочная Белоснежка и ее верные друзья,  и помощники гномы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b w:val="false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4:34:00Z</dcterms:created>
  <dc:creator>Методист</dc:creator>
  <dc:description/>
  <cp:keywords/>
  <dc:language>en-US</dc:language>
  <cp:lastModifiedBy>Методист</cp:lastModifiedBy>
  <cp:lastPrinted>2009-03-12T14:21:00Z</cp:lastPrinted>
  <dcterms:modified xsi:type="dcterms:W3CDTF">2010-03-11T05:04:00Z</dcterms:modified>
  <cp:revision>5</cp:revision>
  <dc:subject/>
  <dc:title>         Огромную роль в экологическом образовании дошкольников играет практическая, исследовательская деятельность в природных условиях</dc:title>
</cp:coreProperties>
</file>